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  <w:t>INGINERIA PROGRAMAR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32"/>
          <w:lang w:val="ro-RO"/>
        </w:rPr>
      </w:pPr>
      <w:r>
        <w:rPr>
          <w:rFonts w:cs="Arial" w:ascii="Arial" w:hAnsi="Arial"/>
          <w:b/>
          <w:bCs/>
          <w:color w:val="333399"/>
          <w:sz w:val="32"/>
          <w:lang w:val="ro-RO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0000FF"/>
          <w:sz w:val="32"/>
          <w:szCs w:val="24"/>
          <w:lang w:val="ro-RO"/>
        </w:rPr>
      </w:pPr>
      <w:r>
        <w:rPr>
          <w:sz w:val="28"/>
        </w:rPr>
        <w:t>Lucrarea de laborator nr. 12-13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FF"/>
          <w:sz w:val="32"/>
          <w:szCs w:val="24"/>
          <w:lang w:val="ro-RO"/>
        </w:rPr>
      </w:pPr>
      <w:r>
        <w:rPr>
          <w:rFonts w:cs="Arial" w:ascii="Arial" w:hAnsi="Arial"/>
          <w:b/>
          <w:bCs/>
          <w:color w:val="0000FF"/>
          <w:sz w:val="32"/>
          <w:szCs w:val="24"/>
          <w:lang w:val="ro-RO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o-RO"/>
        </w:rPr>
      </w:r>
    </w:p>
    <w:p>
      <w:pPr>
        <w:pStyle w:val="Heading1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</w:rPr>
        <w:t>Teme: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o-RO"/>
        </w:rPr>
        <w:t>Realizaţi diagramele de clase şi stări pentru: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Heading1"/>
        <w:autoSpaceDE w:val="false"/>
        <w:spacing w:lineRule="auto" w:line="24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o-RO"/>
        </w:rPr>
        <w:t>1. Testarea cu ajutorul calculatorului</w:t>
      </w:r>
    </w:p>
    <w:p>
      <w:pPr>
        <w:pStyle w:val="Normal"/>
        <w:autoSpaceDE w:val="false"/>
        <w:spacing w:lineRule="auto" w:line="240"/>
        <w:ind w:left="360" w:right="0" w:firstLine="36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Testarea prin intermediul unor teste cu răspunsuri grila este o metoda practica de evaluare a candidaţilor ce se prezintă la un anumit examen. Testele pot fi rezolvate direct pe calculator, acest lucru permiţând corectarea automata a acestora.</w:t>
      </w:r>
    </w:p>
    <w:p>
      <w:pPr>
        <w:pStyle w:val="Normal"/>
        <w:autoSpaceDE w:val="false"/>
        <w:spacing w:lineRule="auto" w:line="240"/>
        <w:ind w:left="360" w:right="0" w:firstLine="36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Aplicaţia dezvoltata va trebui sa permită încărcarea unor astfel de teste; daca un test este descris pe mai mult de o pagina, va exista un buton „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val="ro-RO"/>
        </w:rPr>
        <w:t xml:space="preserve">Next”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care va asigura trecerea la pagina următoare. Pot exista si întrebări cu mai multe răspunsuri valide, in acest caz folosindu-se controale de tip „check-box”, iar pentru cu răspuns unic controale de tip „radio button”.</w:t>
      </w:r>
    </w:p>
    <w:p>
      <w:pPr>
        <w:pStyle w:val="Normal"/>
        <w:autoSpaceDE w:val="false"/>
        <w:spacing w:lineRule="auto" w:line="240"/>
        <w:ind w:left="360" w:right="0" w:firstLine="36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La finalul unui test un concurent care s-a logat la începutul testului va putea vizualiza rezultatul obtinut precum si răspunsurile corecte la întrebările la care răspunsul a fost eronat. Rezolvarea unui test poate fi realizata si de un concurent anonim (care nu s-a logat), dar fără vizualizarea rezultatului.</w:t>
      </w:r>
    </w:p>
    <w:p>
      <w:pPr>
        <w:pStyle w:val="Normal"/>
        <w:autoSpaceDE w:val="false"/>
        <w:spacing w:lineRule="auto" w:line="240"/>
        <w:ind w:left="360" w:right="0" w:firstLine="36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De asemenea se va realiza un grafic care sa prezinte date statistice de utilizare a aplicatiei de testare – cate persoane au accesat aplicatia, cate au rezolvat testele (logat sau anonim), ce note s-au obtinut etc.</w:t>
      </w:r>
    </w:p>
    <w:p>
      <w:pPr>
        <w:pStyle w:val="Normal"/>
        <w:autoSpaceDE w:val="false"/>
        <w:spacing w:lineRule="auto" w:line="240"/>
        <w:ind w:left="360" w:right="0" w:firstLine="36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ro-RO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o-RO"/>
        </w:rPr>
        <w:t xml:space="preserve">Agenda care permite gestiunea evenimentelor personale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 xml:space="preserve">(intalniri, discutii, sedinte, onomastici, date limita pentru diverse actiuni, etc). </w:t>
      </w:r>
    </w:p>
    <w:p>
      <w:pPr>
        <w:pStyle w:val="Normal"/>
        <w:autoSpaceDE w:val="false"/>
        <w:spacing w:lineRule="auto" w:line="240"/>
        <w:ind w:left="360" w:righ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ro-RO"/>
        </w:rPr>
        <w:t>Aplicatia va avea aspectul unei agende editabile. Programul va permite inregistrarea datei si orei unui anumit eveniment care va avea loc in viitor, cat si a unei descrieri a sa. La cererea utilizatorului, acesta va fi informat de evenimentele care sunt planificate in ziua curenta sau in saptamana curenta. Utilizatorul are posibilitatea de a actualiza sau sterge un anumit eveniment. Evenimentele trecute sunt salvate intr-un fisier istoric. Datele vor putea fi vizualizate si editate din mai multe perspective: ziua curenta, saptamana curenta, luna curenta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8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5:00Z</dcterms:created>
  <dc:creator>Marius Cerlinca</dc:creator>
  <dc:description/>
  <dc:language>en-US</dc:language>
  <cp:lastModifiedBy>Marius Cerlinca</cp:lastModifiedBy>
  <dcterms:modified xsi:type="dcterms:W3CDTF">2011-01-18T12:05:00Z</dcterms:modified>
  <cp:revision>5</cp:revision>
  <dc:subject/>
  <dc:title>3</dc:title>
</cp:coreProperties>
</file>